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 рассмотре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утверждена на собран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дагогического коллектив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У ДОД ДЮСШ г. Любим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>Директор МОУ ДОД ДЮСШ г. Любим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.В.Брюквин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09.2013 год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Программа развития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муниципального образовательного учреждения дополнительного образования дете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Детско-юношеской спортивной школы 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г. Любима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Любим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СПОРТ ПРОГРАММЫ РАЗВИТИЯ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именование программы:  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рограмма развития муниципального  образовательного учреждения дополнительного образования детей Детско-юношеской спортивной школы г. Любима на 2013-2018гг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мя создания программы: сентябрь, 201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ь мероприятий программы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У ДОД ДЮСШ г. Любим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я для разработки программы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еализации программы осуществляется на основе ряда законов и нормативных документов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нституция Российской Федерации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кон Российской Федерации «Об образовании»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циональная доктрина образования в Российской Федерации на период до 2025 года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Типовое положение об образовательном учреждении дополнительного образования дете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едеральный закон о физической культуре и спорте № 329-ФЗ от 04.12.2007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Цель программы: создание условий для максимального вовлечения детей и подростков района в систематические занятия физической культурой и спортом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е задачи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овышение доступности качественного дополнительного образования, соответствующего требованиям общества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Обеспечение необходимых условий для личностного развития, укрепления здоровья, профессионального самоопределения и творческого труда детей в возрасте до 18 лет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Адаптация их к жизни в обществе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4.Формирование общей культуры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Организация содержательного досуга;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6.Удовлетворение потребности населения в занятиях физической культурой и спортом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Увеличение объема и качества физкультурно-оздоровительных услуг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РАВЛЕНИЯ ПРОГРАММ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ираясь на опыт работы в области развития детского спорта, Программа включает следующие направлени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Нормативно-правовое направление, обеспечивающее реализацию прав и свобод ребенка в соответствии с нормативными документам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учно-исследовательское и экспериментально-исследовательское направлени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Методическое направление, заключающееся во внедрении в практику работы школы научных разработок в области дополнительного образования детей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4. Организационное направление, предусматривающее организацию и проведение мероприятий программы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5. Работа с кадрами предусматривает проведение семинаров для педагогов дополнительного образования, а также обобщение и распространение передового педагогического опыт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Работа с семьей и общественными организациями, предусматривает мероприятия направленные на установление партнерских отношений с общественными организациями по поддержке детей и подростков, вовлечение семей обучающихся в учебно-воспитательный процесс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ОСНОВАНИЕ НЕОБХОДИМОСТИ СОЗДАНИЯ ПРОГРАММЫ РАЗВИТИ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арактеристика проблем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В последние годы в России наблюдается ухудшение состояния здоровья детей, подростков и молодежи. По данным различных исследований, лишь у 10% молодежи отмечается уровень физического состояния и здоровья близкий к норме, около 40% детей, страдающих хроническими заболеваниями; прогрессируют болезни костно-мышечной системы, сердечно-сосудистые заболевания, органов зрения, нервной системы, которые во многом обусловлены недостаточной двигательной активностью в сочетании с неблагоприятными экологическими условиями. Половина юношей и девушек оканчивают школу, имея 2-3 хронических заболевания, лишь 15% выпускников общеобразовательных учреждений России можно считать здоровыми. Острота социально-экономических проблем в стране способствует проникновению в молодежную среду наркомании, токсикомании, табакокурения, злоупотребления алкогольными напитками, провоцирует духовно неразвитую молодежь на проявления антиобщественного поведения и вандализма. Специалистами установлено, что объем двигательной активности, необходимый для повышения уровня здоровья и физической подготовленности молодого организма, в настоящее время составляет лишь 25%. Это в свою очередь ведет к сокращению продолжительности жизни. Необходима активная стратегия формирования здорового образа жизни детей, подростков и молодежи. Основой этой стратегии является привлечение подрастающего поколения к занятиям физической культурой, спортом и туризмом. Социально ориентированная физкультурно-спортивная работа, направленная на профилактику правонарушений среди детей, подростков и молодежи, позволяет предотвратить вовлечение в преступную деятельность примерно 10-15% молодых людей. На наш взгляд, в настоящее время развитию физической культуры и массового детско-юношеского спорта, как важных средств профилактики и преодоления указанных негативных явлений, уделяется недостаточное внимание. Из общего числа российских школьников постоянно занимаются физической культурой и спортом чуть более 12% . Отсутствие государственной системы мониторинга и коррекции физической подготовленности детей, подростков  привело к резкому снижению управляемости процессом их физического воспитания. Кроме того, низкая заработная плата педагогов дополнительного образования, где зачастую трудятся мужчины, привела в данный момент к дефициту специалистов физкультурно-спортивной направленности не только в спортивной школе, но и в общеобразовательных учреждениях района. Важнейшим компонентом развития массовых форм физкультурно-спортивной деятельности является участие в этом средств массовой информации: пропаганда и популяризация детско-юношеского спорта должным образом не ведется. Надо отметить, что сфера досуга в настоящее время заполнена разнообразными занятиями, не всегда полезными для детей. Одним из приоритетов досуговой деятельности должны стать занятия физкультурой, в том числе семейный спортивный досуг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Сложившаяся ситуация в системе образования Любимского района, новые потребности и возможности населения требуют изыскивать такие пути деятельности, которые могли бы соответствовать существующим условиям. В современной системе образования наблюдаются многочисленные трансформации, складывается ее новый облик, новый образ образования, создание условий для интеграции общего и дополнительного образования. Главным средством качественного изменения образовательного процесса может стать высокий профессионализм кадров, способных оперативно реагировать на изменяющиеся потребности социума, обладающих умением анализировать, проектировать свою деятельность и выбирать оптимальные, эффективные средства при организации учебного процесса. В свою очередь, изменились и требования к качеству образования, связанные с необходимостью соотношения уровня подготовки выпускников и потребностями экономики. Успешность выпускника образовательного учреждения во взрослой жизни связана не только с формальным уровнем образования - освоением образовательных стандартов, но и с приобретёнными компетенциями эффективно действовать в социуме, быть профессионалом в своём деле, здоровой и органически развитой личностью, гражданином страны, семьянином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Создание концепции развития учитывающей эти особенности современного состояния общества, насущная потребность времени. Развитие – обязательный элемент деятельности образовательного учреждения, призванного, с одной стороны, реагировать на изменения социокультурной и экономической жизни общества, с другой, решать вопросы создания привлекательного имиджа учреждения, эффективно действующего на рынке образовательных услуг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аботанная Программа развития рассчитана на период 2012-2015 год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АРАКТЕРИСТИКА УЧРЕЖДЕ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ус учрежде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ип: образовательное учреждение дополнительного образования детей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Вид:  школа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Муниципальное образовательное учреждение дополнительного образования детей Детско-юношеская спортивная школа г. Любима – это учреждение, которое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координирует деятельность педагогов по реализации дополнительных образовательных программ различных направленностей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проводит на своей базе обучение в спортивных объединениях по модифицированным образовательным программам и новым технологиям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организует разработку нового содержания и новых образовательных технологий для спортивных отделений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осуществляет научно-методическое и информационное обеспечение деятельности обучающихся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· принимает участие в организации и проведении массовых мероприятий различного уровня (соревнования, турниры, первенства,  и т.д.), обеспечивающих мониторинг и развитие различных направлений спортивной деятельности обучающихся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организует работу по выявлению и поддержке одаренных и талантливых воспитанников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выявляет, изучает, обобщает и распространяет опыт работы педагогов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 формирует банк результатов спортивной деятельности обучающихся, организует пропаганду достижений в спорте, в том числе и средствами массовой информации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· организует работу лагеря с дневным пребывание детей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· привлекает дополнительные финансовые источники за счет добровольных пожертвований и целевых взносов физических и юридических лиц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 организует и проводит совместно с заинтересованными ведомствами, учреждениями и общественными организациями районные массовые мероприятия (первенства, турниры, соревнования и т.д.)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организует иную деятельность, не противоречащую законодательству Российской Федерации и направленную на выполнение Учреждением уставных задач. 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Учреждение организует работу с детьми в течение всего календарного года. Прием заявлений и зачисление в МОУ ДОД ДЮСШ г. Любима производится с 15.08 по 15.09 текущего года. Организация обучения строится в соответствии с учебным планом и учебными программами, рассчитанными на 36 недель учебных занятий непосредственно в условиях спортивной школ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учреждении штат полностью укомплектован. Педагоги дополнительного образования имеют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. Штат школы состоит из 16 человек (из них 5 тренеров-преподавателей и 1 спортсмен -инструктор –совместители).Из 10 постоянных работников: директор, заместитель директора, 4 тренера-преподавателя, 2 спортсмена-инструктора, 1 подсобный рабочий, 1 уборщик помещений. Все 4 тренера-преподавателя имеют высшее профессиональное образование, из них имеют высшую категорию -2 человека, первую -1 человек и 1-без категории. Квалификация подтверждена документами об образовании. 1 тренер-преподаватель имеет звание «Заслуженный работник физической культуры», директор награждён Почётной грамотой Министерства образования и науки, 2 тренера-преподавателя награждены грамотой департамента образования Ярославской области. Все педагогические работники проходят обязательный медицинский осмотр. 100 % педагогических работников образовательного учреждения обучены работе с персональным компьютером на уровне пользователе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кола реализует типовые программы последующим видам спорта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настольный теннис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гиревой спорт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лыжные гонк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русская лапт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амб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1 января 2013 года в МОУ ДОД ДЮСШ г.Любима обучалось 378 обучающихс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й формой работы с обучающимися является  занятия в группах. Содержание деятельности групп определяется педагогом дополнительного образования с учетом учебных планов и образовательных программ. Образовательные программы ДЮСШ адаптированные:</w:t>
      </w:r>
    </w:p>
    <w:p>
      <w:pPr>
        <w:pStyle w:val="Normal"/>
        <w:autoSpaceDE w:val="false"/>
        <w:rPr/>
      </w:pPr>
      <w:r>
        <w:rPr/>
        <w:t>Общеобразовательная дополнительная программа физкультурно-спортивной направленности  «Настольный теннис»- нормативный срок освоения до 13 лет;</w:t>
      </w:r>
    </w:p>
    <w:p>
      <w:pPr>
        <w:pStyle w:val="Normal"/>
        <w:autoSpaceDE w:val="false"/>
        <w:rPr/>
      </w:pPr>
      <w:r>
        <w:rPr/>
        <w:t>Общеобразовательная дополнительная программа физкультурно-спортивной направленности «Гиревой спорт» »- нормативный срок освоения до 13 лет;</w:t>
      </w:r>
    </w:p>
    <w:p>
      <w:pPr>
        <w:pStyle w:val="Normal"/>
        <w:autoSpaceDE w:val="false"/>
        <w:rPr/>
      </w:pPr>
      <w:r>
        <w:rPr/>
        <w:t>Общеобразовательная дополнительная программа физкультурно-спортивной направленности «Лыжные гонки »- нормативный срок освоения до 13 лет;</w:t>
      </w:r>
    </w:p>
    <w:p>
      <w:pPr>
        <w:pStyle w:val="Normal"/>
        <w:autoSpaceDE w:val="false"/>
        <w:rPr/>
      </w:pPr>
      <w:r>
        <w:rPr/>
        <w:t>Общеобразовательная дополнительная программа физкультурно-спортивной направленности «Русская лапта »- нормативный срок освоения до 13 лет;</w:t>
      </w:r>
    </w:p>
    <w:p>
      <w:pPr>
        <w:pStyle w:val="Normal"/>
        <w:autoSpaceDE w:val="false"/>
        <w:rPr/>
      </w:pPr>
      <w:r>
        <w:rPr/>
        <w:t>Общеобразовательная дополнительная программа физкультурно-спортивной направленности «Самбо »- нормативный срок освоения до 13 лет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ДЮСШ ведется методическая работа, направленная на совершенствование образовательного процесса, программ, форм и методов деятельности, мастерства педагогических работников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СИСТЕМА ПРОГРАММНЫХ МЕРОПРИЯТИЙ 2013-2018 гг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лючевым понятием образовательной и воспитательной деятельности является понятие «взаимодействие». Развивающая образовательная среда обеспечивает возможности для целенаправленного самоопределения субъектов образовательного процесса через удовлетворение и развитие их потребносте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 исходит из того, что главной целью деятельности в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013-2018 гг. станет формирование у выпускников ключевых компетентностей социально-адаптированной, здоровой и физически развитой личности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Следовательно, организационными задачами в 2013-2018 гг. станут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совершенствование работы по социализации личности обучающихся, основанной на компетентностно – ориентированном подходе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· повышение эффективности деятельности в сфере профессиональной социализации подростков и поддержки молодёжных инициатив,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· поддержка детей , оказавшихся в трудной жизненной ситуации, поддержка одарённых детей,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· патриотическое и гражданское воспитание детей и подростков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дальнейшее внедрение новых педагогических технологий, в том числе, здоровьесбе-регающих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· развитие кадровых, программно - методических, материально- технических и финансовых ресурсов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овия решения поставленных задач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довлетворение образовательных потребностей обучающихс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разработать единую программу взаимодействия с социокультурной средой в сфере образовательной и досуговой деятельности дете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Формирование и развитие коллектива единомышленников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организовать взаимодействие между детскими объединениями ДЮСШ через разработку и реализацию целевых программ и проектов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 поддерживать и развивать традиции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 организовать детское самоуправлени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рофессионально - личностное развитие педагогов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 организовать учрежденческую систему повышения квалификации по освоению инновационных образовательных технологий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Модернизация управлени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организовать действенную рекламную работу по формированию позитивного имиджа учреждения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стимулировать участие сотрудников и обучающихся в мероприятиях в рамках Приоритетного национального проекта «Образование»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создание единой системы образовательного и воспитательного пространств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е нормативно- правовой базы.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9"/>
        <w:gridCol w:w="4136"/>
        <w:gridCol w:w="2343"/>
        <w:gridCol w:w="2377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 локальных актов. Контроль соответствия номенклатуры дел документам МОУ ДОД ДЮСШ г. Любима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-2018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олнение базы нормативных документов по вопросам дополнительного образования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и всего периода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ршенствование учебно-методической базы.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9"/>
        <w:gridCol w:w="4091"/>
        <w:gridCol w:w="2364"/>
        <w:gridCol w:w="2401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и рекомендации по усовершенствованию образовательных програм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лиз выполнения учебных программ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абрь, август, ежегодно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информационного сайт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информационной карты о деятельности МОУ ДОД ДЮСШ г. Любим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ай 2013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лиз выступления учащихся на соревнованиях за 3 последние года.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банка данных по обобщению опыта педагогов школы.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ршенствование работы с педагогическими кадрами.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5"/>
        <w:gridCol w:w="4127"/>
        <w:gridCol w:w="2318"/>
        <w:gridCol w:w="2415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 перспективного плана повышения квалификации и аттестации педагогических кадров на 5 лет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ование обучения педагогов на курсах переподготовки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 консультаций и семинаров, совещаний по актуальным вопросам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течении года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ие тем для самообразования педагогов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ежегодно сентябрь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ование открытых учебно-тренировочных занятий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ежегодно сентябрь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 дополнительного образовани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кетирование педагогов по изучению потребностей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ежегодно май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олнение банка данных о повышении квалификации педагогических работников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ежегодно май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онно-образовательная деятельность.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1"/>
        <w:gridCol w:w="4155"/>
        <w:gridCol w:w="2300"/>
        <w:gridCol w:w="2409"/>
      </w:tblGrid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ование воспитательных мероприятий по работе с детьми.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тябрь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 внутришкольных и районных спортивно-массовых мероприятий (согласно календарю)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областных и всероссийских соревнованиях.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течении год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 дополнительного образования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системы мероприятий по профилактике детского травматизма.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 квартал года 2013г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анкетирования обучающихся, родителей, тренеров по оценке деятельности.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ежегодно сентябрь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работы летнего оздоровительного лагеря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ежегодно июнь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а с образовательными учреждениями района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8"/>
        <w:gridCol w:w="4103"/>
        <w:gridCol w:w="2334"/>
        <w:gridCol w:w="2420"/>
      </w:tblGrid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бота с социальными педагогами школ (ознакомление с работой секций МОУ ДОД ДЮСШ г. Любима в целях организации работы с детьми «группы риска».)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ежегодно сентябрь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ение договоров о совместной деятельности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тябрь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лиз участия в соревнованиях обучающихся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ежегодно май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 дополнительного образования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рганизация  совместных семинаров с учителями физической культуры.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 дополнительного образования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рганизация работы спортивных секций МОУ ДОД ДЮСШ г. Любима на базах общеобразовательных школ.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есь период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ршенствование материально-спортивной базы.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6"/>
        <w:gridCol w:w="4087"/>
        <w:gridCol w:w="2344"/>
        <w:gridCol w:w="2418"/>
      </w:tblGrid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лыжной трассы в д.Гузыцино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 -2015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спортивного инвентаря для секции «Лыжные гонки»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спортивной площадки  у МОУ ДОД ДЮСШ г. Любима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спортивного оборудования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-2018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ы по улучшению финансового и ресурсного обеспечения МОУ ДОД ДЮСШ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. Любима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4"/>
        <w:gridCol w:w="4081"/>
        <w:gridCol w:w="2358"/>
        <w:gridCol w:w="2412"/>
      </w:tblGrid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биться оказания государственной поддержки для укрепления материально - технической базы учреждения в рамках федеральных и региональных целевых программ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ежегодно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ать предложения по привлечению спонсорской помощи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 - 2018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ИРУЕМЫЙ РЕЗУЛЬТАТ РЕАЛИЗАЦИИ ПРОГРАММЫ РАЗВИТИЯ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программы развития позволит осуществить следующие направления деятельности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. использование спортивных залов и площадок образовательных школ для проведения традиционных массовых мероприятий (турниров, открытых первенств МОУ ДОД ДЮСШ г. Любимапо видам спорта, первенства района и т.д.)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осуществление информационной поддержки и продвижения программы развит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профессиональная поддержка педагогов учреждения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организация мероприятий по повышению профессионального уровня и повышения квалификации педагогических работников по освоению инновационных образовательных технологий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сопровождение работы педагогов дополнительного образова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программы развития позволит решить следующие задачи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Удовлетворить образовательные потребности основных участников образовательно-воспитательного процесса, стимулировать работу с одаренными детьми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. Сформировать и развить коллектив единомышленников, через профессионально-личностное развитие участников образовательного процесс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высить пропаганду здорового образа жизни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4. Улучшить качество предоставляемых образовательных услуг на основе новых технологий вероятностного, развивающего, вариативного обучения, направленного на сотрудничество, саморазвитие и самореализацию детей и педагогов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5. Повысить профессиональный уровень педагогических кадров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6.  Усовершенствовать  календарный план спортивно-массовых мероприятий, имеющий  оздоровительную направленность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Усилить значимость  учебно-воспитательной и досуговой деятельности, как эффективного средства профилактики беспризорности и правонарушения детей и подростков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8. Привлечь пристальное внимание широких слоев общественности, в том числе и средств массовой информации, к проблемам воспитания и образования подрастающего поколения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9. Совершенствовать кадровый, программно-методический, материально-технический и финансовый ресурсы учреждения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рограмма ориентирована на расширение возможностей для детей и подростков района к систематическими занятиями физической культурой и спортом, формирование у них  о здорового образа  жизни. Решаются эти задачи за счет расширения сети групп спортивно-оздоровительных, групп начальной подготовки. На этих этапах многолетней спортивной подготовки происходит формирование у занимающихся стойкого интереса к систематическим занятиям физической культурой и спортом, обучение основным двигательным навыкам, воспитание физических, морально-этических и волевых качеств, профилактика вредных привычек и правонарушений.</w:t>
      </w:r>
    </w:p>
    <w:p>
      <w:pPr>
        <w:pStyle w:val="Style15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8:55:00Z</dcterms:created>
  <dc:creator>Admin</dc:creator>
  <dc:description/>
  <cp:keywords/>
  <dc:language>en-US</dc:language>
  <cp:lastModifiedBy>Анатолий</cp:lastModifiedBy>
  <dcterms:modified xsi:type="dcterms:W3CDTF">2017-02-01T14:46:00Z</dcterms:modified>
  <cp:revision>103</cp:revision>
  <dc:subject/>
  <dc:title/>
</cp:coreProperties>
</file>