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828" w:type="dxa"/>
        <w:jc w:val="left"/>
        <w:tblInd w:w="-108" w:type="dxa"/>
        <w:tblLayout w:type="fixed"/>
        <w:tblCellMar>
          <w:top w:w="0" w:type="dxa"/>
          <w:left w:w="108" w:type="dxa"/>
          <w:bottom w:w="0" w:type="dxa"/>
          <w:right w:w="108" w:type="dxa"/>
        </w:tblCellMar>
      </w:tblPr>
      <w:tblGrid>
        <w:gridCol w:w="4672"/>
        <w:gridCol w:w="5156"/>
      </w:tblGrid>
      <w:tr>
        <w:trPr/>
        <w:tc>
          <w:tcPr>
            <w:tcW w:w="4672" w:type="dxa"/>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2 от 21.12.2015г</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Совете МУДО ДЮСШ г. Любима протокол №1 от 22.12.2015 г.</w:t>
            </w:r>
          </w:p>
        </w:tc>
        <w:tc>
          <w:tcPr>
            <w:tcW w:w="5156" w:type="dxa"/>
            <w:tcBorders/>
          </w:tcPr>
          <w:p>
            <w:pPr>
              <w:pStyle w:val="Normal"/>
              <w:spacing w:before="0" w:after="0"/>
              <w:ind w:left="708" w:hanging="0"/>
              <w:jc w:val="center"/>
              <w:rPr>
                <w:rFonts w:ascii="Times New Roman" w:hAnsi="Times New Roman" w:cs="Times New Roman"/>
                <w:sz w:val="24"/>
                <w:szCs w:val="24"/>
                <w:lang w:eastAsia="ar-SA"/>
              </w:rPr>
            </w:pPr>
            <w:r>
              <w:rPr>
                <w:rFonts w:cs="Times New Roman" w:ascii="Times New Roman" w:hAnsi="Times New Roman"/>
                <w:sz w:val="24"/>
                <w:szCs w:val="24"/>
              </w:rPr>
              <w:t>УТВЕРЖДЕНО</w:t>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15г № 27</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ьзования обучающимися   объектами спорта муниципального учреждения дополнительного образования Детско-юношеской спортивной школы г. Любима</w:t>
      </w:r>
    </w:p>
    <w:p>
      <w:pPr>
        <w:pStyle w:val="Normal"/>
        <w:spacing w:lineRule="auto" w:line="24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льзования обучающимися  обьектами спорта муниципального учреждения дополнительного образования Детско-юношеской спортивной школы г. Любима  разработан в соответствии с пунктом 21 части 1 статьи 34 Федерального закона от 29 декабря 2012 года № 273-ФЗ «Об образовании в Российской Феде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ий порядок определяет правила пользования обучающимися   объектами спорта (далее – спортивные  объекты) муниципального учреждения дополнительного образования Детско-юношеской спортивной школы г. Любима (далее – учрежд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 основным спортивным  объектам учреждения относятся:</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ажерный за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 вспомогательным спортив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хранения ценных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pPr>
      <w:r>
        <w:rPr>
          <w:rFonts w:cs="Times New Roman" w:ascii="Times New Roman" w:hAnsi="Times New Roman"/>
          <w:sz w:val="28"/>
          <w:szCs w:val="28"/>
        </w:rPr>
        <w:t>раздевалки;</w:t>
      </w:r>
    </w:p>
    <w:p>
      <w:pPr>
        <w:pStyle w:val="Normal"/>
        <w:spacing w:lineRule="auto" w:line="360"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ользование спортивными  объектами возможно, как правило, только в соответствии с их основным функциональным предназначение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и пользовании спортивными  объектами обучающиеся должны выполнять правила посещения специализированных помещений (спортивного зала, тренажёрного зала и други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Допускается использование только исправного оборудования и инвентар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руководителю объединения (секции) либо любому другому работнику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ользование обучающимися спортивными  объектами осуществляе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2"/>
        </w:numPr>
        <w:spacing w:lineRule="auto" w:line="360"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Доступ обучающихся к теннисным столам, установленным в рекреациях, осуществляется без огранич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самостоятельно устанавливать и соблюдать очередность пользования указанными объект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Обучающиеся по образовательным программам дошкольного и начального общего образования могут пользоваться спортивным объектами учреждения только в присутствии и под руководством педагогических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27:00Z</dcterms:created>
  <dc:creator>Афанасьев К.В.</dc:creator>
  <dc:description/>
  <cp:keywords/>
  <dc:language>en-US</dc:language>
  <cp:lastModifiedBy>Анатолий</cp:lastModifiedBy>
  <cp:lastPrinted>2013-09-02T20:36:00Z</cp:lastPrinted>
  <dcterms:modified xsi:type="dcterms:W3CDTF">2016-01-13T21:28:00Z</dcterms:modified>
  <cp:revision>30</cp:revision>
  <dc:subject/>
  <dc:title/>
</cp:coreProperties>
</file>